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lemental Information (README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witchers Made Simple" program is an expert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s the design of Simple Switcher (TM) based basic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ors.  The following topologies can be des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version: buck and buckboost (invert) regulato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2575 family, and boost and multiple-output flyback 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LM2577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module of the program lets you input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nverter you wish to design.  It is done via a menu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capability.  The feasibility of th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d and provision is made for editing input paramet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lert the user to an unsuitable parame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module calculates the limit values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 of the circuit based on the specification a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bility requirements.  The stability analysis calc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state-space-averaged model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Middlebr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the program chooses the actual components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limits, from a built in data-base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.  There are three manufacturers provid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ctors and tranformers for the Simple Switcher (TM) product 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E, Pulse Engineering and Renco.  The capacitor data-base is buil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prague, Nichikon, Cornell Dubilier and Panasonic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verride (i.e. edit) most component values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values can not be edited: e.g. the ESR of the capac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, the upper resistor in the voltage divider when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ors are used, the transformer's turns rati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values are adjusted automatically with another compon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R1 if R2 is chang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omponents selection is comple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s the control loop's crossover frequency and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.  The design procedure ensures that the resulting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able in worst-case conditions and has adequate phas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require higher phase margin, you can chang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(increase Co in LM2575-based designs and increase C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in LM2577-based designs) and rerun the stability analy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the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a junction temperature check is performed, bas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thermal model.  It calculates the 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 of the chip in your application circu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maximum ambient temperature.  If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ction temperature exceeds the thermal shutdown limit (160deg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pecifies the maximum allowable thermal re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tsink that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mpleting the design, provision is made for sav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the schematic, and/or printing the components li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anufacturers' part numbers. To print the schemati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Epson compatible printer.  You may view the schemat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Hercules, CGA, EGA, or VGA grahic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isplays warnings to alert you to certain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Current or voltage-limit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appears after the feasibility check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current or voltage rating of the power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C is exceeded.   The specifications of the circu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modified (e.g. load or Vin max decreased) or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lyback converter, the turns ratio of the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have to be modified to stay within the IC's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Burst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lag calls attention to the fact that due to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, the regulator skips switching cycles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tion.  Strictly speaking, the stability analy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valid in this operating mode.  Practice show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regulators are stable under these cond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possible problem is the indeterminate emmitted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ircuit, due to the non-constant operat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rst mode warning will always appear if minimum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specified, because the defa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Short Circuit Run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dition can occur in flyback regulators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eneric to flybacks and not unique to the LM2577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due to the non-zero minimum on-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-switch the current limit can not be maintain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short circuit condition. Using a fast-recovery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a Sckottky sometimes solves the problem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Vin max or N (the transformer's turns ratio)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eased to avoid the problem and to make sure that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is safely limited in case of an output short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Possible Subharmonic Osci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urrent-mode controlled DC/DC converters, like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M2577-based converters, subharmonic oscillation can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ensating ramp slope is not high enough. The built-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compensating ramp of the LM2577 is designed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res subharmonic oscillation free operation in most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. However, in some cases the stability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violated. In these rare cases the program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.  Although the regulator maintains control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tage even under these circumstances, you may wan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erating mode, because of increased noise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ple. The value of the inductor or the primary induc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former has to be increased to avoid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Maximum Duty-cycl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ty-cycle of the LM2577 is limited to 90%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requires higher duty-cycle, the program issu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.  The output - input voltage differenc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eased, or the transformer's turns ratio increas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R AND OUTPUT VOLTAGE RI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R, equivalent series resistance, of the outpu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ors is a very important parameter in switching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.  It introduces a zero in the regulator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.  To maintain good phase margin, the ESR has to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 limit value in boost and flyback converters and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a high and a low limit in buck and buck-boost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utputs these limits in the "Limit Value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.  They can be met using so called "high frequ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low ESR" capacitors, like the ones used i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.  If you choose your own capacitor from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, make sure you use a product line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R at higher frequency than 120Hz, e.g. 10KHz or 100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ors without high frequency ESR spec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tended for use in switching regulators.  Also, E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 dependent, it can increase substantially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.  If you design a circuit that has to opera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degC, you should consult a detailed capacitor data-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good practice to use a solid tantalum capacitor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10% of the output capacitor's value) in parall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capacitor if operation below 0 degC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R has also a strong effect on the output ripple vol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rter.  The ripple voltage can be calcul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of the current ripple of the inductor or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ing feeding the capacitor, and the ESR.  In boost and fl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r applications the output ripple (Vrippl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s an input parameter.  The program e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is met by the final circuit.  The program both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allows user choice of Vripple less than 0.005Vou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very low values of ripple can only be achieved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r designs via impractically large output capaci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ly low ESR.  If Vripple is not specified, the program assu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ple voltage of 0.01Vou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uck and buck-boost applications the ripple voltage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 specified.  It will be calculated by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under "Limit Values".  The ripple volt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d, if needed, by optionally selecting larger induct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INDUCTORS AND TRANSFOR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ch regulator you have the choice to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ctors/tranformers or to desig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inductors are chosen for 30% current rip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transformers for flybuck converters cove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tage range 4.5V to 15V and the output voltage range of +/-1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+/-15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to use nonstandard inductors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inductance or the required maximum current 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Amperes).  The program automatically calculate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ase of nonstandard flyback transformers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: either you can use a "full custom transformer"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put the value of the primary inductance (Lp), and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of the main output (N1), or you can let the program de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transformer. In the latter case the transformer is optim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 the maximum output power in the give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E OUTPUT AND TURNS RATIO IN MULTIPLE OUTPUT FLYBACK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designated by "1" subscript (V01) is always the "pr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rectly regulated output of the flyback converter. The turn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uxiliary secondary (output) windings are designated by N1, 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3.  N1 = the number of secondary turns of output #1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primary turns; N2 and N3 are defined similarly. N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3 are not variables you can change, they are always chos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based on N1 and the output voltages given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pecified output voltage is 5, 12 or 15V in a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r or -5, -12 or -15V in an buck-boost conver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utomatically chooses and displays the appropriat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voltage versions of the Simple Switche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is true for boost and flyback regulators with 12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V output vol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ther output voltages the adjustable version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ppropriate voltage divider resistors of 1%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pecified ambient temperature limits a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 range: -40degC to 125degC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pecifies the LM2575 or LM2577 families in 5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-220 packages.  For wider temperature range the LM157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1577 families in 4 lead TO-3 package are ind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 It should be noted, however, that the IC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uaranteed to meet specifications in the -40 to 125 degC (LM257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2577) and the -55 to 150 degC (LM1575 &amp; 1577) JUNCTION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, with an approximate shutdown temperature of 160 deg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uracy of the output voltage of the buck and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rs using the fixed output voltage versions of the LM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M2577 families is guaranteed to be better than +/-5%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line and load range, worst case component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ver the full temperature range.  If the adjustab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, the accuracy can be somewhat wors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erance of the external divider resistors used.  If "perf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r resistors are used, the adjustables actually have an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slightly superior to that of the fix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uck-boost and flyback converters the accuracy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rectly regulated) output can be expected to me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.  The auxiliary outputs of flyback conver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gulated and usually have lower output voltage accurac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oad-regulation being much worse than on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OVER FREQUENCY AND PHASE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lculates the unity - gain crossover frequency and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 of the converter's control loop. They characterize the lo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bility. The calculation is done using the final (edited)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This feature enables the user to fine tune the desig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with different compon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ase margins of converters using the LM2577 are typical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 - 80 deg), due to the chip's current mode control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ase margin calculations are performed under 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, i.e. minimum temperature (-55 degC), and maxim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plifier transconductance. As a consequence, the crossove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ypically twice as high and the calculated phase margin i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value you can measure using typical parts a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ck and buck-boost converters, using the LM2575, hav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phase margins. It should be noted however, that their loop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tremely stable, practically constant over process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erating temperature. This means that the usual design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ccount for loop gain variations need not be appl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hase margin of 20 to 40 deg is perfectly acceptable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the program calculates is worst case.  Th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 can be increased, if needed, by increasing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capacitor, or in the case of the buck converter, al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ing the value of the inductor.  This can be done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Component Values" column. The program calculates the cross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and phase margin using the edited compon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Cout is edited this calculation is performed using the ES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n the "Limit Values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e program the following standard unit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 A, OHM, H, F. Any input quantity entered without unit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nderstood in these units. E.g. a current "300" is underst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A, if you want to input 300mA, you should type "300m" or "300m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3".  "Micro" is understood by using the suffix,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OUS/DISCONTINOU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DC/DC converter can operate in either continous or discont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mode. In continous mode the inductor current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eto-Motive Force in transformers) never falls to zer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rs operating in continous mode are able to delive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power with the same power switch limits. However,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more radiated noise and and need more input filtering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ore careful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lyback converters you may elect to implem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with a discontinous mode converte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s you if this is not feasible, and switches to contin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esigns the boost converters ensuring contin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, so as to maximize the available output power.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tinous operation by choosing  a low value custom ind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in buck or buck-boost converters, the program check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to decide whether the converter operates in contin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tinous mode. The model, used to calculate crossove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hase margin, is automatically adjusted to fit the opera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cognize whether the converter is running in contin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tinous operating mode from the Limit Value list: if L&lt;"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hown, the converter operates in discontinous mode,  L&gt;"val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indicates continuous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 NOT FOUND IN THE DATA-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, not found in the data-base, are printed without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out in the component list. In the case of output capacit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value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 LOW POWE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ery low output power is specified (Po&lt;0.1W), discontin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yields superior results. In these cases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use custom inductors or full custom transform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quately low primary inductance. Should you not use thi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the resulting continous mode design (although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ble) will have inductors and capacitors with extremely hi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impractical,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terate by changing component values many tim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it, you may  reach your memory limit, and could be dum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S.  To avoid this, it is recommended that after 5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your circuit, and recall it if you wish to experime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OF 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we made every effort to ensure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-free and yields circuits that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, we strongly urge you to build the regul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them thoroughly before using them in production.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s a small PCB for evaluation purposes to assist you in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Design and Application staff have put a great deal of eff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both a true Expert System and a user friendly tool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rely hope that you will find this diskette useful in apply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imple Switcher (TM) family of high performance, yet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tage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witchers Made Simple" represents a breakthrough in design-ai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by semiconductor vendors. Unlike modeling tools that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its the user must first create, this program undertake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task of SYNTHESIZING the design and the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parameters.  It then takes the additional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ing the actual components needed to physically re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it.  "Switchers Made Simple" is but one part of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of support that National offers you,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have any questions or suggestions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ll Linear Applications at 408-721-5608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us by Fax: 408-732-7549.  Please call your local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conductor sales office or authorized distributor f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aluatio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LM2575 and LM2577 data-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. Szepesi, J. Bittner, H. Suzuki: Simple Switchers: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ed of power + control IC's for DC/DC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IM '89 Proceedings, 1989 Long Beach, pp:437-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T. Szepesi, J. Bittner, H. Santo: On card DC/DC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new "Simple Switcher" regulato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IM '90 Europe Proceedings, 1990 Mun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copy, call Linear Applications at the phone number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